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PT2WZQ4J332ARV5MYY7TUJ3YZEWOOFFPGCWCRK5UVQAOTIYA6O24" alt="https://www.litoralpress.cl/paginaconsultas/Servicios_NClipDocumentos/Get_Imagen_Nota.aspx?LPKey=HIJYMHUW4MGPXW5XGFSMCDZX3PT2WZQ4J332ARV5MYY7TUJ3YZEWOOFFPGCWCRK5UVQAOTIYA6O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