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C: recortes de la TPM no deben 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CDIXVTNN7YCNUZMFJ7LCGBCX3Y2PFU47SMMIL7JU4WRJW7OF7LLSUISPQID3IVHETVGEDABSMVIQC" alt="https://www.litoralpress.cl/paginaconsultas/Servicios_NClipDocumentos/Get_Imagen_Nota.aspx?LPKey=CDIXVTNN7YCNUZMFJ7LCGBCX3Y2PFU47SMMIL7JU4WRJW7OF7LLSUISPQID3IVHETVGEDABSMVI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