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TTGDCNFCXXGCQOQJTTMA4ER4SQCJ6EI6OIVHOZXKPLCJKX2XP6RFSUSKLBPDBUPYP35KZVDPCXG" alt="https://www.litoralpress.cl/paginaconsultas/Servicios_NClipDocumentos/Get_Imagen_Nota.aspx?LPKey=VFTTGDCNFCXXGCQOQJTTMA4ER4SQCJ6EI6OIVHOZXKPLCJKX2XP6RFSUSKLBPDBUPYP35KZVDPC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YFGACTOZDPFCYFGHAXQF67UHCY3CXZ5PO4FTOHS7WWCWL7QSE5DZDD53EQLOH2W66XEV77IKDZY" alt="https://www.litoralpress.cl/paginaconsultas/Servicios_NClipDocumentos/Get_Imagen_Nota.aspx?LPKey=FHYFGACTOZDPFCYFGHAXQF67UHCY3CXZ5PO4FTOHS7WWCWL7QSE5DZDD53EQLOH2W66XEV77IKD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