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OHYOWYGK5OFAQNN7IEYO2UGLYB63TRMA4SMWALDKH2GPQVNZINOCEM24UPCIDJFPYZ2I5SWEDSM" alt="https://www.litoralpress.cl/paginaconsultas/Servicios_NClipDocumentos/Get_Imagen_Nota.aspx?LPKey=QJOHYOWYGK5OFAQNN7IEYO2UGLYB63TRMA4SMWALDKH2GPQVNZINOCEM24UPCIDJFPYZ2I5SWED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ITGD3ME3HOYJ3C676IQUS74L4WNYI7XNZG3Y55ZM63DM4YXNC6IAVT7YN6FKITFDRVX7KTLAGZA" alt="https://www.litoralpress.cl/paginaconsultas/Servicios_NClipDocumentos/Get_Imagen_Nota.aspx?LPKey=37ITGD3ME3HOYJ3C676IQUS74L4WNYI7XNZG3Y55ZM63DM4YXNC6IAVT7YN6FKITFDRVX7KTLAG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