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aprueban que Consejo de Monum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pueblo afrodescendiente en permisos para la inversi&amp;#243;n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ZW6QGPWDSD45KR2YY4PREWC2XGG5YKX5FIM76EQDB4TR633ZUJZ6UOHAYQRU2NS6J6AFFAPTFUJOQ" alt="https://www.litoralpress.cl/paginaconsultas/Servicios_NClipDocumentos/Get_Imagen_Nota.aspx?LPKey=ZW6QGPWDSD45KR2YY4PREWC2XGG5YKX5FIM76EQDB4TR633ZUJZ6UOHAYQRU2NS6J6AFFAPTFUJ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