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director de Inteligencia del Ej&amp;#233;rc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HEXTVCKEI7PTYKAB2NRQT6QGLM27PNVGJXICPSGFLHF27WQU3DDZTYYJ3UT23PEYK53CLEKSO3FII" alt="https://www.litoralpress.cl/paginaconsultas/Servicios_NClipDocumentos/Get_Imagen_Nota.aspx?LPKey=HEXTVCKEI7PTYKAB2NRQT6QGLM27PNVGJXICPSGFLHF27WQU3DDZTYYJ3UT23PEYK53CLEKSO3F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