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CHDO7EJC54SPQO3OE2MTXDKWQGEBTJS3OEEIEAG6HD52CNHJ24OO" alt="https://www.litoralpress.cl/paginaconsultas/Servicios_NClipDocumentos/Get_Imagen_Nota.aspx?LPKey=UWBD4LGDIZWA2MHHIFEMB27NUCHDO7EJC54SPQO3OE2MTXDKWQGEBTJS3OEEIEAG6HD52CNHJ24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