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76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ol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 conseguir una tasa hipotecaria como la del Presidente Boric?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L4VCGILNCK4B6FWML5HKJU6WXDWXS3MS4WYYDSP2LKW75BEHQ4Q3Y7LSRXDS6BFPKUNGEW6XL7RB6" alt="https://www.litoralpress.cl/paginaconsultas/Servicios_NClipDocumentos/Get_Imagen_Nota.aspx?LPKey=L4VCGILNCK4B6FWML5HKJU6WXDWXS3MS4WYYDSP2LKW75BEHQ4Q3Y7LSRXDS6BFPKUNGEW6XL7R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