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66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84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animales nativos se tomaron el Museo de Historia Natural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PCNMEG4RBAE3IP7VSBN3ZKZJWNNW2GF5QFUTSXFL2VTWKA6SOABPFWEEL5QYRTWKD3DDD2PG5RPBU" alt="https://www.litoralpress.cl/paginaconsultas/Servicios_NClipDocumentos/Get_Imagen_Nota.aspx?LPKey=PCNMEG4RBAE3IP7VSBN3ZKZJWNNW2GF5QFUTSXFL2VTWKA6SOABPFWEEL5QYRTWKD3DDD2PG5RP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