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NTA ELECTORAL DE CURICO ACTA N? 121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C6GUJB32MB3Q5YDL4TPBRQFQGRUWHK52TN4QY3Y4AGNB6OCJTH5EBQMER3FK6CZSDWT3RWHPFY2I" alt="https://www.litoralpress.cl/paginaconsultas/Servicios_NClipDocumentos/Get_Imagen_Nota.aspx?LPKey=FC6GUJB32MB3Q5YDL4TPBRQFQGRUWHK52TN4QY3Y4AGNB6OCJTH5EBQMER3FK6CZSDWT3RWHPFY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3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NTA ELECTORAL DE CURICO ACTA N? 121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F73GIEGMCH4QCJKNNXXOE4YW6O52PSLM5Q3TANTNZWRFEJS5GWL7OIDEC36H5T4MDBDHWKPZ5SQTO" alt="https://www.litoralpress.cl/paginaconsultas/Servicios_NClipDocumentos/Get_Imagen_Nota.aspx?LPKey=F73GIEGMCH4QCJKNNXXOE4YW6O52PSLM5Q3TANTNZWRFEJS5GWL7OIDEC36H5T4MDBDHWKPZ5SQ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