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99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4.426.2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monitorea anuncio y expertos hacen llamado 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O3R57X2VNO3CRZT35WH4O5767X4MBAE3QAJB3H5YP3XSPRD3HO37ANT4Q3U4H6QISYFGB63YLD4K" alt="https://www.litoralpress.cl/paginaconsultas/Servicios_NClipDocumentos/Get_Imagen_Nota.aspx?LPKey=UO3R57X2VNO3CRZT35WH4O5767X4MBAE3QAJB3H5YP3XSPRD3HO37ANT4Q3U4H6QISYFGB63YLD4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