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117,1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329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la mascota oficial de Chile en la Expo Osaka 2025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MLS5DAOKKL42PBTIH2DDDEV75ZMOSJSLKO2MT3CJJBRGDK3JVCYUX3Y7DDJY7MFJNU63NST7BPU6S" alt="https://www.litoralpress.cl/paginaconsultas/Servicios_NClipDocumentos/Get_Imagen_Nota.aspx?LPKey=MLS5DAOKKL42PBTIH2DDDEV75ZMOSJSLKO2MT3CJJBRGDK3JVCYUX3Y7DDJY7MFJNU63NST7BPU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