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5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99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Le&amp;#243;n XIV pide por la paz en Ucrania y Gaza&lt;/b&gt;&lt;/td&gt;&lt;/tr&gt;&lt;tr&gt;&lt;td colspan='6'&gt;&amp;nbsp;&lt;/tr&gt;&lt;tr&gt;&lt;td colspan='6' height='830' valign='top'&gt;&lt;p align='center'&gt;&lt;img border="0" width="705" height="825" src="https://www.litoralpress.cl/paginaconsultas/Servicios_NClipDocumentos/Get_Imagen_Nota.aspx?LPKey=O3NWGR56P63SYLVAQMC3RVPOWYXQNTADD25DLMNRTP6FAIQ7QWALZ4A3PABW7DHVLUVZD7HBD7MMQ" alt="https://www.litoralpress.cl/paginaconsultas/Servicios_NClipDocumentos/Get_Imagen_Nota.aspx?LPKey=O3NWGR56P63SYLVAQMC3RVPOWYXQNTADD25DLMNRTP6FAIQ7QWALZ4A3PABW7DHVLUVZD7HBD7MM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