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43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YFTKHKLY7X4RSYQWVSJGV66DW3NZDAZRT5PRSO6N6UZF2UZZHGIQ3ZLE2ODPYXEARYHGRFVV3MZRY" alt="https://www.litoralpress.cl/paginaconsultas/Servicios_NClipDocumentos/Get_Imagen_Nota.aspx?LPKey=YFTKHKLY7X4RSYQWVSJGV66DW3NZDAZRT5PRSO6N6UZF2UZZHGIQ3ZLE2ODPYXEARYHGRFVV3MZR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