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&amp;#225;n Salas (FA), el exjefe de la Avanzada a quien Boric le encarg&amp;#243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Acuerdo para la Paz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7YRMEKPI66E7KB3R2J7WMXIITFBEGEHT4LS4FCQ35EE5WWLUZOMAGJ6O2JCNJDUMX5RNXQ7A4FAJ4" alt="https://www.litoralpress.cl/paginaconsultas/Servicios_NClipDocumentos/Get_Imagen_Nota.aspx?LPKey=7YRMEKPI66E7KB3R2J7WMXIITFBEGEHT4LS4FCQ35EE5WWLUZOMAGJ6O2JCNJDUMX5RNXQ7A4FA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bi&amp;#225;n Salas (FA), el exjefe de la Avanzada a quien Boric le encarg&amp;#243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Acuerdo para la Paz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V6HZOD24L2LXVCJSLOPKTU57M23HKWJZZPQ4XHS25IUT57ZJ27ADFMFRINORTEV5FCQS56IGQPUBS" alt="https://www.litoralpress.cl/paginaconsultas/Servicios_NClipDocumentos/Get_Imagen_Nota.aspx?LPKey=V6HZOD24L2LXVCJSLOPKTU57M23HKWJZZPQ4XHS25IUT57ZJ27ADFMFRINORTEV5FCQS56IGQPU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