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OSQXODSRWNSB6RPY6FHEDOH3NZ65MWENILT4F4H36POHNY3SGSRA" alt="https://www.litoralpress.cl/paginaconsultas/Servicios_NClipDocumentos/Get_Imagen_Nota.aspx?LPKey=TJLGL6TLINU7HOAFLXGLPZBBEOSQXODSRWNSB6RPY6FHEDOH3NZ65MWENILT4F4H36POHNY3SGS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