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portasas de largo plazo y efecto en hipotecar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D5NIWK3CVW64MXASX5FQFD4C6WGOZ5A7TV6AX23R6EYL6EI36PE6DRP4PZIDPBWE7UKITQ7Y7BXUO" alt="https://www.litoralpress.cl/paginaconsultas/Servicios_NClipDocumentos/Get_Imagen_Nota.aspx?LPKey=D5NIWK3CVW64MXASX5FQFD4C6WGOZ5A7TV6AX23R6EYL6EI36PE6DRP4PZIDPBWE7UKITQ7Y7BX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