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8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ciente se reencuentra con su doctor 20 a&amp;#241;os despu&amp;#233;s de vencer el c&amp;#225;ncer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HSFK25HMYW3TOZRI7DU434LRSXRYHEJ3RZWKNYLP6JUIXYGSGPTWYE5MIUOEDXTPZ7CRF2A32EQEG" alt="https://www.litoralpress.cl/paginaconsultas/Servicios_NClipDocumentos/Get_Imagen_Nota.aspx?LPKey=HSFK25HMYW3TOZRI7DU434LRSXRYHEJ3RZWKNYLP6JUIXYGSGPTWYE5MIUOEDXTPZ7CRF2A32EQ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38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ciente se reencuentra con su doctor 20 a&amp;#241;os despu&amp;#233;s de vencer el c&amp;#225;ncer&lt;/b&gt;&lt;/td&gt;&lt;/tr&gt;&lt;tr&gt;&lt;td colspan='6'&gt;&amp;nbsp;&lt;/tr&gt;&lt;tr&gt;&lt;td colspan='6' height='830' valign='top'&gt;&lt;p align='center'&gt;&lt;img border="0" width="750" height="682" src="https://www.litoralpress.cl/paginaconsultas/Servicios_NClipDocumentos/Get_Imagen_Nota.aspx?LPKey=RU74XJWGKFZXB7FVUMTK4G7EOWVJH65ORQU7CA3KYXKBB36LFJUPERY2WWOBG53HNJ4WLZX2RTYJ4" alt="https://www.litoralpress.cl/paginaconsultas/Servicios_NClipDocumentos/Get_Imagen_Nota.aspx?LPKey=RU74XJWGKFZXB7FVUMTK4G7EOWVJH65ORQU7CA3KYXKBB36LFJUPERY2WWOBG53HNJ4WLZX2RTY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