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1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7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Mar&amp;#237;a Luisa Rioseco, m&amp;#233;dico microbi&amp;#243;logo del Hospital Puerto Mont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UD774B4GE7JFSKYBVVULNNHV6BVMBKKRELL34KJXR7AO6KNF6ODWY5N5N26RAWODOBKJMZ4R3J4XA" alt="https://www.litoralpress.cl/paginaconsultas/Servicios_NClipDocumentos/Get_Imagen_Nota.aspx?LPKey=UD774B4GE7JFSKYBVVULNNHV6BVMBKKRELL34KJXR7AO6KNF6ODWY5N5N26RAWODOBKJMZ4R3J4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