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09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53FTNVFQJ5W7BQUBY6JSWKLLTY32PL745BXVBB5VOLUQTLNGFXRH6RQDARURUY4GTXIMNXCKUXU7A" alt="https://www.litoralpress.cl/paginaconsultas/Servicios_NClipDocumentos/Get_Imagen_Nota.aspx?LPKey=53FTNVFQJ5W7BQUBY6JSWKLLTY32PL745BXVBB5VOLUQTLNGFXRH6RQDARURUY4GTXIMNXCKUXU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