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435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521.3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xana Gallar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33" src="https://www.litoralpress.cl/paginaconsultas/Servicios_NClipDocumentos/Get_Imagen_Nota.aspx?LPKey=PT7PDQ4GBHQIOATI5E7525PWMQGK2GPUWNZG6PJ2OVDVFEMD3JWUNAXYZAXCJNB7EYCBCU2V7HBRM" alt="https://www.litoralpress.cl/paginaconsultas/Servicios_NClipDocumentos/Get_Imagen_Nota.aspx?LPKey=PT7PDQ4GBHQIOATI5E7525PWMQGK2GPUWNZG6PJ2OVDVFEMD3JWUNAXYZAXCJNB7EYCBCU2V7HB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