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RHGGACA5QGZA2B4TJLEMKCUTGQJLCTNCKDIEHXXKVHRZ2HAVFQWETA52LP2DRNUMEDCVCDCMNUWW" alt="https://www.litoralpress.cl/paginaconsultas/Servicios_NClipDocumentos/Get_Imagen_Nota.aspx?LPKey=WRHGGACA5QGZA2B4TJLEMKCUTGQJLCTNCKDIEHXXKVHRZ2HAVFQWETA52LP2DRNUMEDCVCDCMNU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ACSYO6SUT6ALFLDZOSM7YK2GDN7LPQEKTTQNTONHSWYNUYXKPBEJQVQFP5P75Z6SJ6DKRIWZKY4YG" alt="https://www.litoralpress.cl/paginaconsultas/Servicios_NClipDocumentos/Get_Imagen_Nota.aspx?LPKey=ACSYO6SUT6ALFLDZOSM7YK2GDN7LPQEKTTQNTONHSWYNUYXKPBEJQVQFP5P75Z6SJ6DKRIWZKY4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