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5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enal Chomali rechaza proyecto de 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INXPZO6EH36PZRWFACWQG74ORLPXSFXNDKJVQ245KD6WJWQAJKBZHAGKJXOKBVHUAFEKVAQ3MAU6I" alt="https://www.litoralpress.cl/paginaconsultas/Servicios_NClipDocumentos/Get_Imagen_Nota.aspx?LPKey=INXPZO6EH36PZRWFACWQG74ORLPXSFXNDKJVQ245KD6WJWQAJKBZHAGKJXOKBVHUAFEKVAQ3MAU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