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9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EVD7EGRUAL3PXZ2HOGVVSKYNYLG4UCOWGTBVYHXOBVEMVOL437URBNI7W27SS2UO24XF2PUJMCDI4" alt="https://www.litoralpress.cl/paginaconsultas/Servicios_NClipDocumentos/Get_Imagen_Nota.aspx?LPKey=EVD7EGRUAL3PXZ2HOGVVSKYNYLG4UCOWGTBVYHXOBVEMVOL437URBNI7W27SS2UO24XF2PUJMCD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