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8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alacios explot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NL37PEURP2K44YLSQ3X52ZKERHT3RQRJUA46GSROQO7I3WLTTW6FXLE2CU53T7TLWXLSEXDRMALCY" alt="https://www.litoralpress.cl/paginaconsultas/Servicios_NClipDocumentos/Get_Imagen_Nota.aspx?LPKey=NL37PEURP2K44YLSQ3X52ZKERHT3RQRJUA46GSROQO7I3WLTTW6FXLE2CU53T7TLWXLSEXDRMAL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