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K724KALLRLOA563SNFRZUHT7K5H7OQU6QZKNLFPOCBFM2IMAJYXW" alt="https://www.litoralpress.cl/paginaconsultas/Servicios_NClipDocumentos/Get_Imagen_Nota.aspx?LPKey=SEQ4Z36QGUOGZ5TYWSRM43U4RK724KALLRLOA563SNFRZUHT7K5H7OQU6QZKNLFPOCBFM2IMAJY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