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TUUOOST2WZH2GNFVTNVTVTCXI4PFPY3TYEXTXGQEAMTKYFNILFU6RFY6RKLBN4R24RJBZVECTLW" alt="https://www.litoralpress.cl/paginaconsultas/Servicios_NClipDocumentos/Get_Imagen_Nota.aspx?LPKey=HBTUUOOST2WZH2GNFVTNVTVTCXI4PFPY3TYEXTXGQEAMTKYFNILFU6RFY6RKLBN4R24RJBZVECT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IPIG3A52EMPX6PYPHYB36TRL57RN4H45HJV7TGXAY6JA4HBIVETUSMPQNS3ER563C5KR7DVNBY" alt="https://www.litoralpress.cl/paginaconsultas/Servicios_NClipDocumentos/Get_Imagen_Nota.aspx?LPKey=DQUIPIG3A52EMPX6PYPHYB36TRL57RN4H45HJV7TGXAY6JA4HBIVETUSMPQNS3ER563C5KR7DVN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J5CA2FVGFNHIWPHPFX4KMTRVGHDANHYGRC3NYYTCNDKEV3VWN5MJKI7PAAU6KPL2O57IFCA6YDFW" alt="https://www.litoralpress.cl/paginaconsultas/Servicios_NClipDocumentos/Get_Imagen_Nota.aspx?LPKey=5J5CA2FVGFNHIWPHPFX4KMTRVGHDANHYGRC3NYYTCNDKEV3VWN5MJKI7PAAU6KPL2O57IFCA6Y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4SCZGI7ZW6G4WDHUTG7IVDFPGIKAHYFDQUW6B5BPI6DOVARLHCMDRW2JDVVQYJMEBJUIXFXIVBC" alt="https://www.litoralpress.cl/paginaconsultas/Servicios_NClipDocumentos/Get_Imagen_Nota.aspx?LPKey=7D4SCZGI7ZW6G4WDHUTG7IVDFPGIKAHYFDQUW6B5BPI6DOVARLHCMDRW2JDVVQYJMEBJUIXFXIV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QSP5XO2F4UKM34ARVEKJ43HA6J6P6IM5KTX75CMEMIFDWBP3447XBXKR4Z7P62FYYS7TK52MGNY" alt="https://www.litoralpress.cl/paginaconsultas/Servicios_NClipDocumentos/Get_Imagen_Nota.aspx?LPKey=6JQSP5XO2F4UKM34ARVEKJ43HA6J6P6IM5KTX75CMEMIFDWBP3447XBXKR4Z7P62FYYS7TK52MG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QC6R766OS472YEH34XRYBFGIXYQ6WMM52Q6RELSJTQU2KE4XPGT6LHAWWJEIHBZWJYJXYKU4B4M" alt="https://www.litoralpress.cl/paginaconsultas/Servicios_NClipDocumentos/Get_Imagen_Nota.aspx?LPKey=Y3QC6R766OS472YEH34XRYBFGIXYQ6WMM52Q6RELSJTQU2KE4XPGT6LHAWWJEIHBZWJYJXYKU4B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4T4H44R5354FOC37QY6QOQTFORJU37NK37HC5CJSBX5NGZ5WBFL2JCBNVDXTGVIHRAWTTPJ72VY" alt="https://www.litoralpress.cl/paginaconsultas/Servicios_NClipDocumentos/Get_Imagen_Nota.aspx?LPKey=KM4T4H44R5354FOC37QY6QOQTFORJU37NK37HC5CJSBX5NGZ5WBFL2JCBNVDXTGVIHRAWTTPJ72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TUUCXTG5I6W4AOPQN77QNGAQLBIAHNTPA3RMXR6BEUFXEIUGMZG7HDWLEV237GZFWVQKF2GJLF6" alt="https://www.litoralpress.cl/paginaconsultas/Servicios_NClipDocumentos/Get_Imagen_Nota.aspx?LPKey=BDTUUCXTG5I6W4AOPQN77QNGAQLBIAHNTPA3RMXR6BEUFXEIUGMZG7HDWLEV237GZFWVQKF2GJL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