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02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2SSXSSYKWYAP6FXDPTMM3HYHE7U7JYAO5AF33JTSVVAK7PQXQOXDPBS7LNQG5COUZPRYHUZCDK47C" alt="https://www.litoralpress.cl/paginaconsultas/Servicios_NClipDocumentos/Get_Imagen_Nota.aspx?LPKey=2SSXSSYKWYAP6FXDPTMM3HYHE7U7JYAO5AF33JTSVVAK7PQXQOXDPBS7LNQG5COUZPRYHUZCDK4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97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XVAMFUQNUZ5KHWMMROC3UGE7NNSEYRIKQD6OW7LWCJJOQEDZKNJ6CCESEXGGL3DXOBYGKPMKAJRD4" alt="https://www.litoralpress.cl/paginaconsultas/Servicios_NClipDocumentos/Get_Imagen_Nota.aspx?LPKey=XVAMFUQNUZ5KHWMMROC3UGE7NNSEYRIKQD6OW7LWCJJOQEDZKNJ6CCESEXGGL3DXOBYGKPMKAJR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