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7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a extranjeros que trataron de exportar 100 kil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puerto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ZIRN57XVGDZJIRDHKMF2W75WSPCIYRHMKPZR6Z3XYPEHSZUMAIIYB7BO4SNYOR6Z7KHG3MD6ME3Q" alt="https://www.litoralpress.cl/paginaconsultas/Servicios_NClipDocumentos/Get_Imagen_Nota.aspx?LPKey=XZIRN57XVGDZJIRDHKMF2W75WSPCIYRHMKPZR6Z3XYPEHSZUMAIIYB7BO4SNYOR6Z7KHG3MD6ME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