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VXTZYO2LQ4JOAB7MIXR6R56JTGFM72PDTBFWUDMPQBSU6WAFPPAIDQKIAEYO7FCJNBNR2K74ONY" alt="https://www.litoralpress.cl/paginaconsultas/Servicios_NClipDocumentos/Get_Imagen_Nota.aspx?LPKey=WVVXTZYO2LQ4JOAB7MIXR6R56JTGFM72PDTBFWUDMPQBSU6WAFPPAIDQKIAEYO7FCJNBNR2K74O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YEMCUR2P5O5MJL3OF7NDZSBHEXL7FY2J6PLLVIIYNRKKNUKGWB5Y4TWPHGCD2T3YFWO6AHQEX2QG" alt="https://www.litoralpress.cl/paginaconsultas/Servicios_NClipDocumentos/Get_Imagen_Nota.aspx?LPKey=LYEMCUR2P5O5MJL3OF7NDZSBHEXL7FY2J6PLLVIIYNRKKNUKGWB5Y4TWPHGCD2T3YFWO6AHQEX2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