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C6GJPANMUMST7FEO4BX6EVLSD4JP4KKRDGRBFAMI22YBAYVWUR5Q72G3L43XCMG4UUR7NBOGIWC" alt="https://www.litoralpress.cl/paginaconsultas/Servicios_NClipDocumentos/Get_Imagen_Nota.aspx?LPKey=UYC6GJPANMUMST7FEO4BX6EVLSD4JP4KKRDGRBFAMI22YBAYVWUR5Q72G3L43XCMG4UUR7NBOGI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OTITA I / Compa&amp;#241;&amp;#237;a Minera Sierra Nort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W6LA3UDHFALDA5NGZ4QZTCHAXCWTDS6VL33VR4QMD2WTQJEESSRZZZZ3VRVIOOTJIO7WRH2BOZO" alt="https://www.litoralpress.cl/paginaconsultas/Servicios_NClipDocumentos/Get_Imagen_Nota.aspx?LPKey=MTW6LA3UDHFALDA5NGZ4QZTCHAXCWTDS6VL33VR4QMD2WTQJEESSRZZZZ3VRVIOOTJIO7WRH2BO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