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PZH4DO5OHGAPZLVJA7T6S5JS2S5AIZGMNCUMPJIG2C3T3OHK5BZKGYSOZX2MPDFKZJK4ROVOKNAC2" alt="https://www.litoralpress.cl/paginaconsultas/Servicios_NClipDocumentos/Get_Imagen_Nota.aspx?LPKey=PZH4DO5OHGAPZLVJA7T6S5JS2S5AIZGMNCUMPJIG2C3T3OHK5BZKGYSOZX2MPDFKZJK4ROVOKN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