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7HDL6TFVOZ4UIJ2BXRWOJDP7INBHY634EG4ZWE5CTAKNVBP7YAOK" alt="https://www.litoralpress.cl/paginaconsultas/Servicios_NClipDocumentos/Get_Imagen_Nota.aspx?LPKey=AIRT7SKRHLMCOUCJXETSDTDLO7HDL6TFVOZ4UIJ2BXRWOJDP7INBHY634EG4ZWE5CTAKNVBP7YA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NX65CLQI3ZIRZBWIDOLDW26FLDWLQTAKDALYRLZF74HLWB2QBKHY" alt="https://www.litoralpress.cl/paginaconsultas/Servicios_NClipDocumentos/Get_Imagen_Nota.aspx?LPKey=RG2744CT3UGFIU37TXCYJGJ6QNX65CLQI3ZIRZBWIDOLDW26FLDWLQTAKDALYRLZF74HLWB2QBK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