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z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VRLVL7PCWDZ4S2ZL6TIJOFV7LP23G5BF6NXDTKA2Q6PSVNIEIYCLVUQSXEHQ3AGDZIMLDTTKYP6DW" alt="https://www.litoralpress.cl/paginaconsultas/Servicios_NClipDocumentos/Get_Imagen_Nota.aspx?LPKey=VRLVL7PCWDZ4S2ZL6TIJOFV7LP23G5BF6NXDTKA2Q6PSVNIEIYCLVUQSXEHQ3AGDZIMLDTTKYP6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