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R7ZRUYBJ24K7IG4USO7A2ZTMVZRJUV77CNPUTPWIJXADEWMXZJX6" alt="https://www.litoralpress.cl/paginaconsultas/Servicios_NClipDocumentos/Get_Imagen_Nota.aspx?LPKey=3FNHE4EIFTJQYKKXHPRYB7W5JR7ZRUYBJ24K7IG4USO7A2ZTMVZRJUV77CNPUTPWIJXADEWMXZ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PLSBIG7RBAHXC3ARNZUAFT23NPFO6UX6CXSECMXZS5S2MRAGPIIG" alt="https://www.litoralpress.cl/paginaconsultas/Servicios_NClipDocumentos/Get_Imagen_Nota.aspx?LPKey=HZ2CLJ4T2RHTPYOC2CESR42JRPLSBIG7RBAHXC3ARNZUAFT23NPFO6UX6CXSECMXZS5S2MRAGP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