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8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31,4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4.022.10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renacimiento empresarial de Bel&amp;#233;n Soto tras el quiebre de su productor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8" height="825" src="https://www.litoralpress.cl/paginaconsultas/Servicios_NClipDocumentos/Get_Imagen_Nota.aspx?LPKey=MHJL3QI5RJ63CC77ONHPPOZ23LMQYRVF6AZXIUJQ3H25RJK3FMSHCY7AFRYCDHTNWXI4YCSGEOAJM" alt="https://www.litoralpress.cl/paginaconsultas/Servicios_NClipDocumentos/Get_Imagen_Nota.aspx?LPKey=MHJL3QI5RJ63CC77ONHPPOZ23LMQYRVF6AZXIUJQ3H25RJK3FMSHCY7AFRYCDHTNWXI4YCSGEOAJ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