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YMNYFLCVXAOW6HSNDVQCE3ZV76OLQ7MGJSGZ6GI2HQJIKNRCZD3G" alt="https://www.litoralpress.cl/paginaconsultas/Servicios_NClipDocumentos/Get_Imagen_Nota.aspx?LPKey=I675Z552WNPSND4FIXQ6EYW2VYMNYFLCVXAOW6HSNDVQCE3ZV76OLQ7MGJSGZ6GI2HQJIKNRCZD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