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2FCL4YPSNJWVDKNL2IMRM7D5OHSPKIEYYDW4VUPLHEQAWJQ33BEI" alt="https://www.litoralpress.cl/paginaconsultas/Servicios_NClipDocumentos/Get_Imagen_Nota.aspx?LPKey=FZGYBFYE2TPZWZR6EEPQU44DL2FCL4YPSNJWVDKNL2IMRM7D5OHSPKIEYYDW4VUPLHEQAWJQ33B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