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537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&amp;#243;rmula de los j&amp;#243;venes para frenar la hiperconexi&amp;#243;n y ser productivos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MGRLAEHS4B562CDEXE6BD5IFTMU57KADXNEG4HAKB2FSZBJAD5YWI2VF3THNWMQ4KLCYWKW3J5SG" alt="https://www.litoralpress.cl/paginaconsultas/Servicios_NClipDocumentos/Get_Imagen_Nota.aspx?LPKey=7MGRLAEHS4B562CDEXE6BD5IFTMU57KADXNEG4HAKB2FSZBJAD5YWI2VF3THNWMQ4KLCYWKW3J5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