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8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7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VFBCTVZHO7SU5MFLCE5ZB74NLODIYVMXJZQS65USKNHAHAQWDLPIRHVSCMH2MSWCDVCJZADJEE5XK" alt="https://www.litoralpress.cl/paginaconsultas/Servicios_NClipDocumentos/Get_Imagen_Nota.aspx?LPKey=VFBCTVZHO7SU5MFLCE5ZB74NLODIYVMXJZQS65USKNHAHAQWDLPIRHVSCMH2MSWCDVCJZADJEE5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