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91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fa Becerra se convierte en finalista naciona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epresentar&amp;#225; a la regi&amp;#243;n de O&amp;#39;Higgins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HBYIHGHG6DKWIIDCQHL5MRZ756DZBR7A2XQYKCDFKEQTZN2Z4UYYZLX4JWPGMC7HJHHBAYQ6G6GEK" alt="https://www.litoralpress.cl/paginaconsultas/Servicios_NClipDocumentos/Get_Imagen_Nota.aspx?LPKey=HBYIHGHG6DKWIIDCQHL5MRZ756DZBR7A2XQYKCDFKEQTZN2Z4UYYZLX4JWPGMC7HJHHBAYQ6G6G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