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7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7.7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xpone su muestra fotogr&amp;#225;fica magall&amp;#225;nica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AM3WKJ5WHPUUKLOF7CJT6VGDGVY32FUXMXWOFDP4WLTA7B6X3JRYQWVW2TOIJ5MIKRIDWLUEQDOVY" alt="https://www.litoralpress.cl/paginaconsultas/Servicios_NClipDocumentos/Get_Imagen_Nota.aspx?LPKey=AM3WKJ5WHPUUKLOF7CJT6VGDGVY32FUXMXWOFDP4WLTA7B6X3JRYQWVW2TOIJ5MIKRIDWLUEQDO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