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5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IOLR2GWT6TA3W2T64V7XKBCBQAVLVK2CR3FDAPQ4FHCV2PKWT3BENVECGNP2FOBZ4S7QB6BWLGQ4U" alt="https://www.litoralpress.cl/paginaconsultas/Servicios_NClipDocumentos/Get_Imagen_Nota.aspx?LPKey=IOLR2GWT6TA3W2T64V7XKBCBQAVLVK2CR3FDAPQ4FHCV2PKWT3BENVECGNP2FOBZ4S7QB6BWLG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