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78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16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suma apoyo Social Cristiano y responde a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TTCVB3DQDDOLLSEZ67MWTZICYOUFX363HMS3JNZYEKU5DFAQRLLLDDMD5YYGKKVZPXMWPRXSP4JCS" alt="https://www.litoralpress.cl/paginaconsultas/Servicios_NClipDocumentos/Get_Imagen_Nota.aspx?LPKey=TTCVB3DQDDOLLSEZ67MWTZICYOUFX363HMS3JNZYEKU5DFAQRLLLDDMD5YYGKKVZPXMWPRXSP4J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