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16,0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282.2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d&amp;#237;n Villa Las Nieves dio cabid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2" src="https://www.litoralpress.cl/paginaconsultas/Servicios_NClipDocumentos/Get_Imagen_Nota.aspx?LPKey=U2C2FO52FDND6CKMH2BRLZ2LB5DIU4EGGPCHO42NONJOQ3EQWCNCSZM3BYPL4QZTHWRHWO4P2RNZK" alt="https://www.litoralpress.cl/paginaconsultas/Servicios_NClipDocumentos/Get_Imagen_Nota.aspx?LPKey=U2C2FO52FDND6CKMH2BRLZ2LB5DIU4EGGPCHO42NONJOQ3EQWCNCSZM3BYPL4QZTHWRHWO4P2RN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