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13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, MEO, Jara Kast y Kaiser lamentan tragedia en El Teniente y 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4" height="825" src="https://www.litoralpress.cl/paginaconsultas/Servicios_NClipDocumentos/Get_Imagen_Nota.aspx?LPKey=KR5WIKCW4D3DQQEQRWQD3FYATDFQM2WPGEKNHFPI3DH5EWUHUGE6GYBXWHL2E3CAFGRLQ6JBHBJHY" alt="https://www.litoralpress.cl/paginaconsultas/Servicios_NClipDocumentos/Get_Imagen_Nota.aspx?LPKey=KR5WIKCW4D3DQQEQRWQD3FYATDFQM2WPGEKNHFPI3DH5EWUHUGE6GYBXWHL2E3CAFGRLQ6JBHBJ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