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8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85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S23CVWI4QGGLTTYHBX46LHAGDGPMJKTKU7TPDVEZAJCMYRRJTGQUFIIVNI77M3WDUNQO7LZOUYGRA" alt="https://www.litoralpress.cl/paginaconsultas/Servicios_NClipDocumentos/Get_Imagen_Nota.aspx?LPKey=S23CVWI4QGGLTTYHBX46LHAGDGPMJKTKU7TPDVEZAJCMYRRJTGQUFIIVNI77M3WDUNQO7LZOUYG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