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0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a sobre problemas en planta tratamiento de Puerto Guad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GV2EHZU7SQWAAJ7KLLE4OZSE4MDY3BBU5CQM5537E7YHCXOTQJQMIWLVRHKG6HCRLXDJOTPI2JT3Q" alt="https://www.litoralpress.cl/paginaconsultas/Servicios_NClipDocumentos/Get_Imagen_Nota.aspx?LPKey=GV2EHZU7SQWAAJ7KLLE4OZSE4MDY3BBU5CQM5537E7YHCXOTQJQMIWLVRHKG6HCRLXDJOTPI2JT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