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57IRCXBULGU7ECSIF2H3SDREFKAEAKXL26JG5O6VQDB7EJZAOGLC" alt="https://www.litoralpress.cl/paginaconsultas/Servicios_NClipDocumentos/Get_Imagen_Nota.aspx?LPKey=BQQK64RZQFTFKHEVVHWH6KILO57IRCXBULGU7ECSIF2H3SDREFKAEAKXL26JG5O6VQDB7EJZAO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