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1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po cient&amp;#237;fico h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ser&amp;#237;an el origen del c&amp;#225;ncer de pulm&amp;#243;n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5F2TSJJCFIE4UQLOVC3IGRTSJZDICTGYUZ47OKDN2NWRAUDOFHTTVALQ3Z4GGC2RWG3J6R67RDVEK" alt="https://www.litoralpress.cl/paginaconsultas/Servicios_NClipDocumentos/Get_Imagen_Nota.aspx?LPKey=5F2TSJJCFIE4UQLOVC3IGRTSJZDICTGYUZ47OKDN2NWRAUDOFHTTVALQ3Z4GGC2RWG3J6R67RDV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8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po cient&amp;#237;fico h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ser&amp;#237;an el origen del c&amp;#225;ncer de pulm&amp;#243;n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I7BBU3MXR5LCSF5B42DMMBIJMTD7NNEICTQQROTDIEUOE3QOFBCFTPQBG2UVTNI2TMSHWXR6MNVXE" alt="https://www.litoralpress.cl/paginaconsultas/Servicios_NClipDocumentos/Get_Imagen_Nota.aspx?LPKey=I7BBU3MXR5LCSF5B42DMMBIJMTD7NNEICTQQROTDIEUOE3QOFBCFTPQBG2UVTNI2TMSHWXR6MNV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5,5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po cient&amp;#237;fico h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r&amp;#237;an el origen del c&amp;#225;ncer de pulm&amp;#243;n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AYLUZQQQHOTP3AGUEKB3QIKQ7SKDQ6HQFLB3U2Y4VRBGH2U75EBO4P64Z6MBYCQ5GTJLGDOLVINLM" alt="https://www.litoralpress.cl/paginaconsultas/Servicios_NClipDocumentos/Get_Imagen_Nota.aspx?LPKey=AYLUZQQQHOTP3AGUEKB3QIKQ7SKDQ6HQFLB3U2Y4VRBGH2U75EBO4P64Z6MBYCQ5GTJLGDOLVIN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